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This form must be e-mailed to the Editorial Board member handling the paper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feree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(s)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ial Board member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feree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 after chan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jec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s for author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24:00Z</dcterms:created>
  <dc:creator>Badih Ghusayni</dc:creator>
  <dc:description/>
  <cp:keywords/>
  <dc:language>en-US</dc:language>
  <cp:lastModifiedBy>Badih Ghusayni</cp:lastModifiedBy>
  <dcterms:modified xsi:type="dcterms:W3CDTF">2008-06-29T14:43:00Z</dcterms:modified>
  <cp:revision>7</cp:revision>
  <dc:subject/>
  <dc:title>Referee’s report</dc:title>
</cp:coreProperties>
</file>